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质量心得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天下大事必做于易，容易做的必作于细。这里的易就是指必须把最简单的事做好，简单的事必须认真做。药品养护中，做任何动作必须的认真，认真的态度是验收工作的核心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药品存储养护工作，要贯彻“以防为主、防治结合”的方针，按照安全、方便、节约、保证质量的原则，正确选择仓位，合理使用空间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存储药品的相对湿度为</w:t>
      </w:r>
      <w:r>
        <w:rPr>
          <w:lang w:val="en-US" w:eastAsia="zh-CN"/>
        </w:rPr>
        <w:t>35%-75%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色标管理：绿色为合格，不合格为红色，待确定为黄色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存储药品应该按照要求避光、遮光、通风、防潮、防虫、防鼠等措施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药品与非药品、外用药与其他药分开存放，中药材和中药饮片分库存放；医疗器械分库存放；易串味分开存放，品种与外包装易混淆品种分区存放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、特殊管理的药品专柜存放，双人双锁保管，专人专账管理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、拆除外包装的零货药品应当集中存放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</w:t>
      </w:r>
      <w:r>
        <w:rPr>
          <w:lang w:val="en-US" w:eastAsia="zh-CN"/>
        </w:rPr>
        <w:t>、养护养护员必须经过专业培训，具备保管养护知识技能，熟悉药品性能及储存条件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</w:t>
      </w:r>
      <w:r>
        <w:rPr>
          <w:lang w:val="en-US" w:eastAsia="zh-CN"/>
        </w:rPr>
        <w:t>、养护员负责掩护一天的温湿度纪录，根据温湿度的变化，采取相应的通风、降温、除湿等措施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、养护员应每月填报效期，按时上报质管部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</w:t>
      </w:r>
      <w:r>
        <w:rPr>
          <w:lang w:val="en-US" w:eastAsia="zh-CN"/>
        </w:rPr>
        <w:t>、养护员应健全药品养护档案工作，并定期分析，总结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2</w:t>
      </w:r>
      <w:r>
        <w:rPr>
          <w:lang w:val="en-US" w:eastAsia="zh-CN"/>
        </w:rPr>
        <w:t>、每年年初制定养护计划，重点做好夏防、冬防养护工作。并按计划，确保在库药品质量安全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认真做好每一天的工作。用认真的态度完成每一步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李江</w:t>
      </w:r>
    </w:p>
    <w:p>
      <w:pPr>
        <w:pStyle w:val="Normal"/>
        <w:tabs>
          <w:tab w:val="clear" w:pos="420"/>
          <w:tab w:val="left" w:pos="495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2:19:31Z</dcterms:created>
  <dc:creator>TJ_SHC</dc:creator>
  <dc:description/>
  <dc:language>en-US</dc:language>
  <cp:lastModifiedBy>TJ_SHC</cp:lastModifiedBy>
  <dcterms:modified xsi:type="dcterms:W3CDTF">2015-08-09T05:06:51Z</dcterms:modified>
  <cp:revision>0</cp:revision>
  <dc:subject/>
  <dc:title>质量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