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质量心得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为保证特殊管理药品在经营中的合理，安全使用，保障人民健康，对特殊药品采购、存储、销售必须严格按规定执行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对于生产企业首次供货时必须提供《药品生产企业许可证》《营业执照》《药品生产质量管理规范认证证书》、质保协议书、经办人身份证复印件、法人授权委托书及所供药品的生产批文，或批准文号证明文件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药品近效期是指药品在一定的存储条件下能够保证质量的期限，我们公司立定的近效期是指门店</w:t>
      </w:r>
      <w:r>
        <w:rPr>
          <w:lang w:val="en-US" w:eastAsia="zh-CN"/>
        </w:rPr>
        <w:t>6</w:t>
      </w:r>
      <w:r>
        <w:rPr>
          <w:lang w:val="en-US" w:eastAsia="zh-CN"/>
        </w:rPr>
        <w:t>个月内到有效期的药品，仓库</w:t>
      </w:r>
      <w:r>
        <w:rPr>
          <w:lang w:val="en-US" w:eastAsia="zh-CN"/>
        </w:rPr>
        <w:t>12</w:t>
      </w:r>
      <w:r>
        <w:rPr>
          <w:lang w:val="en-US" w:eastAsia="zh-CN"/>
        </w:rPr>
        <w:t>个月到的有效期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贵重药品是指中西成药和饮片最小包装</w:t>
      </w:r>
      <w:r>
        <w:rPr>
          <w:lang w:val="en-US" w:eastAsia="zh-CN"/>
        </w:rPr>
        <w:t>500</w:t>
      </w:r>
      <w:r>
        <w:rPr>
          <w:lang w:val="en-US" w:eastAsia="zh-CN"/>
        </w:rPr>
        <w:t>元以上或每公斤</w:t>
      </w:r>
      <w:r>
        <w:rPr>
          <w:lang w:val="en-US" w:eastAsia="zh-CN"/>
        </w:rPr>
        <w:t>5000</w:t>
      </w:r>
      <w:r>
        <w:rPr>
          <w:lang w:val="en-US" w:eastAsia="zh-CN"/>
        </w:rPr>
        <w:t>元以上中药材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贵重药品车成列时，门店养护员经常对其质量状况进行检查，发现问题及时处理。人为因素造成损失，按公司有失规定进行赔偿并对责任人进行相应处罚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药品不良反应。是指合格药品在正常用法用量下出现的发现、报告、评价、和控制的过程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冷藏药品收货时，严格按收货程序操作，并作好记录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含麻黄碱的药品要登记，并专人管理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拆零药品是指完整包装单位的药品再分零销售的过程。凡药品最小包装上无品名、规格、批准文号、生产企业、用法用量、有效期、等内容的药品为拆零药品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门店人员定期参加体检检查。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每日上下午各一次做好温湿度纪录与冷柜、冰箱纪录。更具气象变化采取相应养护措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代开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3:06:54Z</dcterms:created>
  <dc:creator>TJ_SHC</dc:creator>
  <dc:description/>
  <dc:language>en-US</dc:language>
  <cp:lastModifiedBy>TJ_SHC</cp:lastModifiedBy>
  <dcterms:modified xsi:type="dcterms:W3CDTF">2015-08-09T03:40:55Z</dcterms:modified>
  <cp:revision>0</cp:revision>
  <dc:subject/>
  <dc:title>质量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