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做一名会换位思考的药品销售人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从进入药房的那一天起，我知道我必须从心理上和实践与理论上都做好准备，因为这是一个跨度。从没有接触过药学，可我知道它和我学的护理专业一样服务的对象都是病人，那么我们设想每个人都会生病，不但亲人朋友会。。我们自己也会，那么我们对病人负责也可以想成是对自己负责。</w:t>
      </w:r>
    </w:p>
    <w:p>
      <w:pPr>
        <w:pStyle w:val="Normal"/>
        <w:tabs>
          <w:tab w:val="clear" w:pos="420"/>
          <w:tab w:val="left" w:pos="1055" w:leader="none"/>
        </w:tabs>
        <w:ind w:left="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如果对待每个顾客就像对自己一样负责。每次进行药</w:t>
      </w:r>
    </w:p>
    <w:p>
      <w:pPr>
        <w:pStyle w:val="Normal"/>
        <w:tabs>
          <w:tab w:val="clear" w:pos="420"/>
          <w:tab w:val="left" w:pos="645" w:leader="none"/>
        </w:tabs>
        <w:ind w:left="320" w:hanging="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品销售的时候换位思考了，我想</w:t>
      </w:r>
      <w:r>
        <w:rPr>
          <w:rFonts w:ascii="仿宋_GB2312" w:hAnsi="仿宋_GB2312" w:cs="宋体;SimSun" w:eastAsia="仿宋_GB2312"/>
          <w:sz w:val="32"/>
          <w:szCs w:val="32"/>
        </w:rPr>
        <w:t>桐君阁连锁“三分公司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店水蛭事件”和本公司“青羊区十二桥店销售过期药品事件”就不会出现。每一次的认真负责销售。每一个细节都决定药房和自身的成败。</w:t>
      </w:r>
    </w:p>
    <w:p>
      <w:pPr>
        <w:pStyle w:val="Normal"/>
        <w:tabs>
          <w:tab w:val="clear" w:pos="420"/>
          <w:tab w:val="left" w:pos="710" w:leader="none"/>
        </w:tabs>
        <w:ind w:left="320" w:hanging="3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我想没有人会做到天天打扫自己货架，查看自己货架，虽然大家都不会是故意的，可是出现了买过期药，那是我们的责任，我们应该检讨，作为一名合格的药品销售人员不但要从思想上，理论上，实践中让自己变得优秀，我认为一个人最重要的应该是素质，是良心，是人情世故。如果你没有这些，那么你只会是一名冷冰冰的机器销售人员。因为你根本不懂什么叫责任。设想一下，如果买到过期药的人是我们自己并且除了不良反应我们应该怎么办。我们的同事可能不会想这么多，大家不要当初学医的初衷。除了养家糊口，我们更多的是用自己学到的东西去帮助需要帮助的人，那样我想，做一个亲切，面带微笑，严格规章制度的销售人员。会有回头客。这样做不但对用药安全，我相信销量也会越来越好，既赚了钱又能帮助别人何乐而不为呢。</w:t>
      </w: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无论是什么我想质量肯定是第一位，只有增强责任心，提高自身质量意识，严格执行规章制度才能做到</w:t>
      </w:r>
      <w:r>
        <w:rPr>
          <w:sz w:val="32"/>
          <w:szCs w:val="32"/>
        </w:rPr>
        <w:t>0</w:t>
      </w:r>
      <w:r>
        <w:rPr>
          <w:sz w:val="32"/>
          <w:szCs w:val="32"/>
        </w:rPr>
        <w:t>事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让我们大家都学习换位思考吧，我想成了一个真正的换位思考的药品销售人员。才能归根到底的解决和避免一切问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门店；新泰西路</w:t>
      </w:r>
    </w:p>
    <w:p>
      <w:pPr>
        <w:pStyle w:val="Normal"/>
        <w:tabs>
          <w:tab w:val="clear" w:pos="420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姓名；罗程玲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时间；</w:t>
      </w:r>
      <w:r>
        <w:rPr>
          <w:sz w:val="32"/>
          <w:szCs w:val="32"/>
        </w:rPr>
        <w:t>2015.8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3:59:00Z</dcterms:created>
  <dc:creator>微软用户</dc:creator>
  <dc:description/>
  <cp:keywords/>
  <dc:language>en-US</dc:language>
  <cp:lastModifiedBy>微软用户</cp:lastModifiedBy>
  <dcterms:modified xsi:type="dcterms:W3CDTF">2015-08-09T05:03:00Z</dcterms:modified>
  <cp:revision>8</cp:revision>
  <dc:subject/>
  <dc:title/>
</cp:coreProperties>
</file>