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把好质量第一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药品质量，尤为重要。首先，要有完整的组织机构、质量体系、验收制度、药品验收，建立健全药品数量入库验收程序，以防数量短缺和假劣药品进入仓库。保证入库药品数量准确，质量完好，药品入库前必须经过质量验收，在待验中，凭送单按有关规定，对药品的数量、质量、包装等进行逐步骤次的验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收第一关更为重要。门店验收员将来货凭证上所有项目与实收逐一核对。重点检查品种：规格、批号、生产厂家及数量，如有不符，填写有关单据送配送中心、仓库，配送单做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发现质量问题，拒绝收货，有质量疑问的，填写质量信息反馈单报志管部进行复核处理，如发现有药品不良反应时，门店质管员应详细询问清楚姓名、性别、年龄，目前身体状况、病史、首次用药情况、目前使用药品规格、产地、批号、用法用量及用药后身体反应等情况，填报“药品不良反应报告”，立即上报质管部，要患者立即停药，严重者送医院救治，上报不良反应监测中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就会底气十足的对顾客说，太极大药房属于上市公司，有一百多家直营店，进货渠道正规，不会出现假药、劣药、硫磺熏制药品，买的放心用的安心。“质量第一”是我们公司一直坚持的质量方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接到顾客投诉，员工应热情、礼貌、耐心的接待顾客，查询和质量投诉，不得任意拒绝、推诿、不得随意表述药品质量结论。并做好顾客与有关部门的衔接工作，要给顾客一个满意的答复，同样要做到“信誉第一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高新片新津正东街店薛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8028988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13:00Z</dcterms:created>
  <dc:creator>微软用户</dc:creator>
  <dc:description/>
  <cp:keywords/>
  <dc:language>en-US</dc:language>
  <cp:lastModifiedBy>微软用户</cp:lastModifiedBy>
  <dcterms:modified xsi:type="dcterms:W3CDTF">2015-08-08T10:14:00Z</dcterms:modified>
  <cp:revision>3</cp:revision>
  <dc:subject/>
  <dc:title>把好质量第一关</dc:title>
</cp:coreProperties>
</file>