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质量第一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质量安全，人人有责。身为零售药店的一员，这种感受尤为深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为我们直接面对的是广大消费者，有需要治病的、有预防保健的，出于对我们的信赖，选择从我们的手里购买药品。特别是太极这样的国有大公司，一直本着“质量第一，信誉至上”的企业经营质量方针，让我们可以骄傲的告诉顾客，我们卖出去的药是可以确保人民健康和生命安全的。我们绝不挣昧心钱，如售卖假药、劣药、过期药、硫磺熏制的、染色的中药等。当然，我们的进货渠道正规，在保证质量的同时，零售价格难免会有些偏高，在这个医药市场鱼龙混杂的时代，走得有些艰辛。但我们不能为了暂时的利益，而砸了太极这块金字招牌，还是该坚持我们一贯的方针“质量第一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常在收货、验货时就要严把质量关，严格按照公司的质量管理制度执行，监控好门店的温湿度，做好近效期药品的养护、登记、销售，对于效期在一个月内的药品采取下柜，坚决不销售。在日常工作中应该多学习，很好的掌握药品的禁忌症：如，禁用、慎用等，不能盲目的指导顾客用药，而是要正确指导用药。顾客用“好药”，更要有效的用药，以达到治疗效果。工作仔细、认真，就可以避免像桐君阁三分公司</w:t>
      </w:r>
      <w:r>
        <w:rPr>
          <w:sz w:val="28"/>
          <w:szCs w:val="28"/>
        </w:rPr>
        <w:t>29</w:t>
      </w:r>
      <w:r>
        <w:rPr>
          <w:sz w:val="28"/>
          <w:szCs w:val="28"/>
        </w:rPr>
        <w:t>店“水蛭事件”，青羊区十二桥“销售过期药品”等事件发生，让顾客在描述太极大药房的时候，不只是说“他们的药确实有点贵，但质量确实好”。希望太极大药房卖好药，放心药这一点能够得到广大消费者的广泛认可，这需要我们无数的太极好儿男的不断努力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高新片新津正东街店苟会英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5228928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00:00Z</dcterms:created>
  <dc:creator>微软用户</dc:creator>
  <dc:description/>
  <cp:keywords/>
  <dc:language>en-US</dc:language>
  <cp:lastModifiedBy>微软用户</cp:lastModifiedBy>
  <dcterms:modified xsi:type="dcterms:W3CDTF">2015-08-08T10:12:00Z</dcterms:modified>
  <cp:revision>3</cp:revision>
  <dc:subject/>
  <dc:title>                              质量第一                                                </dc:title>
</cp:coreProperties>
</file>