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提高药房工作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的生命是宝贵的，药品作为直接与人体相互作用的物质，其安全性必须受到高度重视。但近几年，药品安全事件频频发发，严重</w:t>
      </w:r>
      <w:r>
        <w:rPr>
          <w:color w:val="3D3939"/>
          <w:sz w:val="28"/>
          <w:szCs w:val="28"/>
          <w:shd w:fill="FFFFFF" w:val="clear"/>
        </w:rPr>
        <w:t>挫伤患者对药房服务的信任。</w:t>
      </w:r>
      <w:r>
        <w:rPr>
          <w:sz w:val="28"/>
          <w:szCs w:val="28"/>
        </w:rPr>
        <w:t>就“三分公司</w:t>
      </w: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店水蛭事件”和本公司“青羊区十二桥店销售过期药品事件”而言</w:t>
      </w:r>
      <w:r>
        <w:rPr>
          <w:sz w:val="28"/>
          <w:szCs w:val="28"/>
        </w:rPr>
        <w:t>，因顾客发现及时，未照成重大危害，已属万幸，但另一方面也值得我们深刻反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sz w:val="28"/>
          <w:szCs w:val="28"/>
        </w:rPr>
        <w:t>人的意识决定行为，人的行为决定工作质量，也就决定了药品质量。员工的知识层次、认识深度、日常习惯等参差不齐，质量意识也相差甚远。那么要提高员工质量意识就是加深认识深度，改变自身的不良习惯，我认为主要应该做到以下几点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人员管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职业道德教育、提高工作人员素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药品功效、不良反应、禁忌等学习，提高人员专业知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房面对各种不同层次的患者，一定要做到问清楚病情，是否是本人，期间是否服用过其他药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有无药物过敏史，要细心交待用法用量，同时要根据药物的特性，如某些抗生素需空腹服用，治疗胃病的药宜饭后服用等，对患者要特别交待，从而使药物发挥最大疗效，以利于患者疾病的康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药品的质量管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质量是服务的前提和核心，做好药品的申请计划，少量勤请，用旧存新，建立效期一览表，并设专人管理。重点检查循环较慢的药品和短效期药品。认真做记录。做到药品既不缺货又不积压，保证基本药品的品种，做到常备药品不缺货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特殊药品管理：低温保存的药品一定要放置于冰箱，以确保药品的质量和疗效。含麻黄碱药品要严格执行管理规定，做好登记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做好顾客反应登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顾客用药后有任何的不良反应都应该及时做好登记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之，只有增强质量意识，加强质量管理，严格执行操作规程，才能提高工作质量，防止差错，事故的发生。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太极大药房燃灯寺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邓群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.08.06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9822434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Tip7">
    <w:name w:val="tip7"/>
    <w:basedOn w:val="Style14"/>
    <w:qFormat/>
    <w:rPr>
      <w:vanish/>
      <w:color w:val="FF0000"/>
      <w:sz w:val="18"/>
      <w:szCs w:val="18"/>
    </w:rPr>
  </w:style>
  <w:style w:type="character" w:styleId="HTML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6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No62">
    <w:name w:val="no6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o42">
    <w:name w:val="no42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more4">
    <w:name w:val="bds_more4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Open">
    <w:name w:val="open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No72">
    <w:name w:val="no72"/>
    <w:basedOn w:val="Style14"/>
    <w:qFormat/>
    <w:rPr/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No52">
    <w:name w:val="no5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Passplaceholderusername">
    <w:name w:val="pass-placeholder-username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Passclearbtnsmsverifycode2">
    <w:name w:val="pass-clearbtn-smsverifycode2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Passplaceholderpassword2">
    <w:name w:val="pass-placeholder-pass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13:00Z</dcterms:created>
  <dc:creator>Administrator</dc:creator>
  <dc:description/>
  <dc:language>en-US</dc:language>
  <cp:lastModifiedBy>Administrator</cp:lastModifiedBy>
  <dcterms:modified xsi:type="dcterms:W3CDTF">2015-08-07T01:38:26Z</dcterms:modified>
  <cp:revision>8</cp:revision>
  <dc:subject/>
  <dc:title>人的生命是宝贵的，药品作为直接与人体相互作用的物质，其安全性必须受到高度重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