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做药就是做人</w:t>
      </w:r>
    </w:p>
    <w:p>
      <w:pPr>
        <w:pStyle w:val="Normal"/>
        <w:ind w:firstLine="42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药品是一种特殊的商品，作为一名医药工作者，我们所服务的对象也是一个特殊的群体</w:t>
      </w:r>
      <w:r>
        <w:rPr>
          <w:b/>
          <w:bCs/>
          <w:sz w:val="24"/>
          <w:szCs w:val="24"/>
          <w:lang w:val="en-US" w:eastAsia="zh-CN"/>
        </w:rPr>
        <w:t>------</w:t>
      </w:r>
      <w:r>
        <w:rPr>
          <w:b/>
          <w:bCs/>
          <w:sz w:val="24"/>
          <w:szCs w:val="24"/>
          <w:lang w:val="en-US" w:eastAsia="zh-CN"/>
        </w:rPr>
        <w:t>病人朋友，然而这特殊而可爱的人们将自己的生命健康安全交到了我们手中，试问还有什么可以超越如此的信赖！所以我强烈呼吁：哪怕病人只有微小的需求，我们都应该尽百倍的努力。</w:t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们每天的工作，虽然简单，但是重要；虽然辛苦，但是快乐。我们要检查药品是否有破损（如有损坏及时处理），我们要检查药品批号是否准确（以便及时更改），我们要检查药品是否接近有效期（杜绝过期药品流入顾客手中，以免对公司产生负面影响，避免造成顾客的流失，同时也避免自己出错），与此同时，我们也必须要对病人朋友耐心、细心、周到</w:t>
      </w:r>
      <w:r>
        <w:rPr>
          <w:b/>
          <w:bCs/>
          <w:sz w:val="24"/>
          <w:szCs w:val="24"/>
          <w:lang w:val="en-US" w:eastAsia="zh-CN"/>
        </w:rPr>
        <w:t>....</w:t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这平凡的工作岗位上，同样有许多美好的回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记得在我刚进药店工作的那年冬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呼吸道疾病高发的季节，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病人是格外的多，窗口的冷风是呼呼的直吹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我给一个同事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杯子添热水的时候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他才想起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早上接的水还没顾得上喝一口了。当时已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快下班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估计那杯水的温度跟冰水化合物已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不多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给病人快速发药，仔细核对，耐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解说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交代用药注意事项，连一口水都顾不上喝，可想而知她的喉咙有多干咳。由此可见，敬业是一种忘我的付出，无私的奉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病魔无情，人间有爱。有一位步伐蹒跚老大爷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我们药店买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也没有子女亲人的陪伴，独自一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进了药店之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徘徊不定。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们店的工作人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主动上前耐心指引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并询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他一系列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病理情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送他顺利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开了药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这件事让我懂得了在爱岗的同时，还要爱病人，尽最大努力去呵护病人，帮扶弱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这样的故事还很多很多。他们在最平凡的岗位上成就了最不平凡的业绩，爱与奉献才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们永恒不变的主题。我们青年一代，既然选择了医务工作，就要真心爱岗、全心敬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燃灯寺店：程利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日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55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13908078624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程利燃灯寺东街店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2:00Z</dcterms:created>
  <dc:creator>Administrator</dc:creator>
  <dc:description/>
  <dc:language>en-US</dc:language>
  <cp:lastModifiedBy>Administrator</cp:lastModifiedBy>
  <dcterms:modified xsi:type="dcterms:W3CDTF">2015-08-07T11:45:25Z</dcterms:modified>
  <cp:revision>0</cp:revision>
  <dc:subject/>
  <dc:title>用心了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