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树立药店质量意识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我作为一名医药销售工作者，深知自己岗位的重要责任。因为药品具专属性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  <w:t>：药品是专用于治病救人的，要在医生的指导下，患什么病，用什么药。不像一般商品那样彼此之间可以互相替代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  <w:t>（三）质量重要性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  <w:br/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  <w:t>药品用于治病救人，只有符合法定质量标准的药品才能保证疗效。国家制定了《药品管理法》，对药品严格监督管理，并制订和颁布了家和地方两级药品标准，规定了严格的检验制度，以保证药品的质量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  <w:lang w:val="en-US" w:eastAsia="zh-CN"/>
        </w:rPr>
        <w:t xml:space="preserve">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3FFEC" w:val="clear"/>
          <w:lang w:val="en-US" w:eastAsia="zh-CN"/>
        </w:rPr>
        <w:t>在店内日常繁琐的工作中，每一个顾客</w:t>
      </w:r>
      <w:r>
        <w:rPr>
          <w:b/>
          <w:bCs/>
          <w:sz w:val="32"/>
          <w:szCs w:val="32"/>
          <w:lang w:val="en-US" w:eastAsia="zh-CN"/>
        </w:rPr>
        <w:t>进店</w:t>
      </w:r>
      <w:r>
        <w:rPr>
          <w:sz w:val="32"/>
          <w:szCs w:val="32"/>
          <w:lang w:val="en-US" w:eastAsia="zh-CN"/>
        </w:rPr>
        <w:t>的每一次消费都是对我们的信任，所以我们必须以一丝不苟的工作态度来管理好门店的药品质量，这是我们最基本的职责。</w:t>
      </w:r>
    </w:p>
    <w:p>
      <w:pPr>
        <w:pStyle w:val="Normal"/>
        <w:spacing w:lineRule="exact" w:line="440"/>
        <w:ind w:firstLine="5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我公司近期出现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起质量事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十二桥店销售科素亚，过期药品”事件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三分公司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店前段时间发生的水蛭事件。其原因就是工作人员在平时工作中，缺乏质量意识，责任心导致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我作为门店员工，在今后的工作中，我将按照公司要求并且在门店质管员的指导下做好门店的质量工作，每月按时将自己负责的区域药品效期逐个检查，认真填写各项记录本。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光华村街：杨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592865999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2:06Z</dcterms:created>
  <dc:creator/>
  <dc:description/>
  <dc:language>en-US</dc:language>
  <cp:lastModifiedBy>Administrator</cp:lastModifiedBy>
  <dcterms:modified xsi:type="dcterms:W3CDTF">2015-08-07T07:14:57Z</dcterms:modified>
  <cp:revision>0</cp:revision>
  <dc:subject/>
  <dc:title>树立药店质量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