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强化质量意识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当我们从踏入这个行业的那一天开始，就注定了我们身上肩负着各种责任。自己在太极大药房这个大家庭工作了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年多，也经历了许许多多的各种质量事故，实习期间就被不法分子掉包药品，最后自己买下了那些被掉包了假药，从那时就意识到了药品质量和诚信经营的重要性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每天的工作就是和顾客面对面的交流，他们进店的每一次消费都是对我们的信任，所以我们应该用更加严谨的工作态度来管理好门店的药品质量，诚信经营，这是我们最起码的工作，更是一个门店甚至一个零售药品企业生存的生命之源！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为什么我司会“十二桥店销售过期药品”事件？根本原因就是我们平时工作的时候，缺乏质量意识的重要性，存在懒惰心理，侥幸心理导致的。如果我们在日常工作中多一点细心，多一份责任感，这样的事件就不会发生，也不会给我们门店和公司带来这么大的负面影响</w:t>
      </w:r>
      <w:r>
        <w:rPr>
          <w:sz w:val="28"/>
          <w:szCs w:val="28"/>
          <w:lang w:val="en-US" w:eastAsia="zh-CN"/>
        </w:rPr>
        <w:t>!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站在顾客的角度上换位思考，既然他在我们门店消费，就是相信我们，如果我们销售给他的是一盒有质量问题的药品，这是对他们的欺骗。俗话说一朝被蛇咬，十年怕井绳，假如是我们被别人欺骗了，相信我们将不会相信选择相信他。逐渐的将流失这部分顾客，顾客是上帝，是我们的衣食父母，我们必须为他们做好质量保障，才是对他们最大的责任！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作为门店店长，在以后的工作中，我将会严格要求门店店员做好门店的质量工作，保证门店药品的质量，每月必须按时将各自区域的药品效期挨个检查，并且我将和门店质管员每月不定期抽查，抽查到漏查的将按</w:t>
      </w:r>
      <w:r>
        <w:rPr>
          <w:sz w:val="28"/>
          <w:szCs w:val="28"/>
          <w:lang w:val="en-US" w:eastAsia="zh-CN"/>
        </w:rPr>
        <w:t>50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个品种进行罚款，把好药品质量关。每月要求质管员培训与药品质量相关的知识，进行强调，加强员工质量意识！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</w:t>
      </w:r>
      <w:r>
        <w:rPr>
          <w:sz w:val="28"/>
          <w:szCs w:val="28"/>
          <w:lang w:val="en-US" w:eastAsia="zh-CN"/>
        </w:rPr>
        <w:t>光华村：周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1:26:49Z</dcterms:created>
  <dc:creator/>
  <dc:description/>
  <dc:language>en-US</dc:language>
  <cp:lastModifiedBy>Administrator</cp:lastModifiedBy>
  <dcterms:modified xsi:type="dcterms:W3CDTF">2015-08-05T13:01:43Z</dcterms:modified>
  <cp:revision>0</cp:revision>
  <dc:subject/>
  <dc:title>做药品质量的守护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