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药品质量心得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我觉得药品是防治疾病的特殊商品，其质量和安全问题，直接关系顾客的身体健康。必须仔细，认真对待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药品一旦出现质量问题，带给消费者的内心冲击是很大的，一个药房的信誉度是慢慢积累的，若因一件事导致药房信誉降低，顾客流失，对于一个商铺来说是极大的损失。对于顾客反映的过期问题，药房工作人员不予重视，给顾客的感受就是这个药房的工作人员服务态度不好，严重些，顾客或许会觉得这个药房是否故意卖过期药品给他，这样一想，顾客肯定特别愤怒，导致了这次的投诉事件，其实是有挽回余地的，顾客既然联系了药房，说明这个问题是可以解决的，如果工作人员接了电话后，安抚好顾客，明确告诉顾客会处理这件事，就不会有这个结果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销售人员在工作中需仔细，毕竟我们接触的属于特殊商品，顾客信任我们，我们也应该对顾客健康负责，一个药房出现销售过期药品事件，对药房信誉度是极大的损失，值得庆幸的就是顾客发现了问题，没有服用，不然造成的后果将是不可估计的。对待顾客我们应该像朋友，家人，关心她们的健康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经过这次事件，给我敲响了一个警钟，销售过程一定要仔细，服务态度端正，每次抄效期要认真，仔细，每次卖药的时候一定要注意效期问题，防止售过期药品，加强自身的药品质量意识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玉双店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郑丽</w:t>
      </w:r>
      <w:r>
        <w:rPr>
          <w:sz w:val="30"/>
          <w:szCs w:val="30"/>
        </w:rPr>
        <w:t>18328737089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7:00Z</dcterms:created>
  <dc:creator>微软用户</dc:creator>
  <dc:description/>
  <cp:keywords/>
  <dc:language>en-US</dc:language>
  <cp:lastModifiedBy>微软用户</cp:lastModifiedBy>
  <dcterms:modified xsi:type="dcterms:W3CDTF">2015-08-06T10:08:00Z</dcterms:modified>
  <cp:revision>15</cp:revision>
  <dc:subject/>
  <dc:title/>
</cp:coreProperties>
</file>