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药品质量问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对待当前的药品质量管理要有一套科学，合理的制度，它是全面质量管理的优先条件，才能保证药品的质量问题，保证顾客的安全用药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质量管理制度的方针与目标，药品质量管理制度组织机构及人员的职能，药品验收管理制度，药品退货管理制度，人员管理制度。药品不良反应制度等，有了质量管理制度还必须设立质量管理的机构和人员，明确质量管理职能与责任，由质量管理机构对质量管理进行定期检查与监督，保证药品质量管理的各个环节严格按照质量管理要求进行管理，从而贯彻于落实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验收时，通常要看货物的外包装是否受潮、虫咬、鼠咬、变形的现象，内外包装批号是否一致，有无污渍，要仔细检查，验收时发现不合格的药品及有问题的药品拒收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一次要认真仔细的检查药品的日期，马上到期的药品要及时下柜处理，不能销售给顾客，这样一来保证顾客的用药安全，也保证了自己本身的利益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双楠店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林思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5:44Z</dcterms:created>
  <dc:creator/>
  <dc:description/>
  <dc:language>en-US</dc:language>
  <cp:lastModifiedBy>Administrator</cp:lastModifiedBy>
  <dcterms:modified xsi:type="dcterms:W3CDTF">2015-08-06T07:38:10Z</dcterms:modified>
  <cp:revision>0</cp:revision>
  <dc:subject/>
  <dc:title>                            药品质量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