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提高质量诚信意识，做好本职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转眼我已经在这工作几年了，在这个行业每天都和顾客打交道，站在工作的第一线，时不时都会遇到或听到这样那样的关于产品质量的问题出现，为什么我们不能杜绝，每次都会出现，也许大家都会说我已经很认真了，但为什么还会屡屡出现，我想每个人都真从思想上高度重视自己的工作么，我想不一定吧，反正我把这事做了就了了，至于做没做好，要负多大的责任就不是我的问题了，只想尽快完成任务，对于这次三分公司</w:t>
      </w:r>
      <w:r>
        <w:rPr>
          <w:lang w:val="en-US" w:eastAsia="zh-CN"/>
        </w:rPr>
        <w:t>29</w:t>
      </w:r>
      <w:r>
        <w:rPr>
          <w:lang w:val="en-US" w:eastAsia="zh-CN"/>
        </w:rPr>
        <w:t>店水蛭事件和十二桥销售过期药品事件，大家真应该好好的反思一下了，这个性质是多么严重的，对我们个人也许影响不大，但对于一个公司来说就不光是一个事件的问题，那关乎一个公司的声誉和形象，在顾客心里照成多不好的印象，一传十，十传百还有谁会相信太极，顾客来太极来买药，好多还是冲着太极这个牌子来的，失去了要多久才能建立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所以说从现在开始，从自身做起，做任何事都要有责任心，这是做任何事的关键，一次错没关系，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记住这两起事件，引以为界，一次错误就可造成无法挽回的后果，自己也受罚，公司也损失，所以质量是一切，</w:t>
      </w:r>
      <w:r>
        <w:rPr>
          <w:lang w:val="en-US" w:eastAsia="zh-CN"/>
        </w:rPr>
        <w:t>我们不能屡屡犯错，</w:t>
      </w:r>
      <w:r>
        <w:rPr>
          <w:lang w:val="en-US" w:eastAsia="zh-CN"/>
        </w:rPr>
        <w:t>1.</w:t>
      </w:r>
      <w:r>
        <w:rPr>
          <w:lang w:val="en-US" w:eastAsia="zh-CN"/>
        </w:rPr>
        <w:t>，以后检查效期更要仔细不能漏掉一个，做好每个月的效期报表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要不断学习，励精图治不断掌握新知识，积累新经验，增长新本领，创造新业绩。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要勤奋工作，把太极当家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需要别人催促，就会主动做事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益求精，做得更好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过程中，既要有目标、方向，又要不怕受挫折、伤面子，应当把个人看淡些，把事业看重些，努力干成事。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家一起努力把太极做大做强，大家的明天会一天比一天更好。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双楠店</w:t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李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6:04Z</dcterms:created>
  <dc:creator/>
  <dc:description/>
  <dc:language>en-US</dc:language>
  <cp:lastModifiedBy>Administrator</cp:lastModifiedBy>
  <dcterms:modified xsi:type="dcterms:W3CDTF">2015-08-05T09:12:44Z</dcterms:modified>
  <cp:revision>0</cp:revision>
  <dc:subject/>
  <dc:title>                   提高质量诚信意识，做好本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