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藏药案例分享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杨大爷今天到店买止咳药，一到店门口，我就微笑着迎接招呼他老人家，“杨大爷，你好！今天没有出去娱乐了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没有去，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有点咳嗽不舒服，来你这卖点药。”“哦，好的，那请你告诉我，你有些什么症状？有没有服用过什么药品？”“没有吃过药，就昨天打牌回去后就开始咳嗽，刚开始干咳有点痛，多喝点水后今早起来就咳的黄痰，一口一口的，咳得胸口有点闷的慌，其他没有什么症状。”“你还在抽烟没有？”“没有，戒了的嘛？上次住院弄安逸了，再抽，命都没了。”杨大爷笑着说。“杨大爷，根据你说的初步判断是肺热咳嗽，因你打牌在空调屋里，没有呼吸新鲜空气，加上暑热天，咳嗽导致胸闷。建议你吃清肺止咳丸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阿莫西林胶囊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板蓝根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藿香正气口服液。”“板蓝根、正气液，家里还有。”“那我先把清肺止咳丸拿来给你看下嘛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说着我就去货架给杨大爷拿了盒清肺止咳丸和阿莫西林胶囊过来，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药递到他手里，并开始给他介绍起，清肺止咳丸的功效：“清热止咳，利肺化痰。特别适合于扩散热，陈旧热，波动热引起的肺炎，肺脓肿，感冒咳嗽，胸部疼痛，咯脓血者。”杨大爷看后，说症状还挺适合我的，本身之前就因肺炎住院输液，就问我：“多少钱？”“清肺止咳丸是藏药，一盒有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丸，建议你一次吃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丸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一盒吃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，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元一盒，每天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元。”“哟喂，怎么贵啊？比肉还贵，那便宜点的？”一边答道：好的，并拿橘红丸给大爷看，一边和他开玩笑说“这药不贵，和你的健康比起来，这点钱不算贵，没有住院贵，而且有劳财伤心人累，人好了，健康了，精神好了，多赢点钱就回来了。这藏药之所以价格比其他一般药要贵一点，但它物有所值，里面每一味药材都是生长在平均海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千米的高原上，天然，低污染，药材高含量，高活性，药力充沛。清肺止咳丸中“天竺黄”清热豁痰，主治痰热咳嗽，被誉为“西藏雪莲”、“天界神草”。家里有老人、肺炎和经常吸烟喝酒者，家里必备药品。听我说了这么多，杨大爷有些心动了，就问，“有没有优惠，我是你们老会员了，打折不？”我告诉他，现在会员购买疗程装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盒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盒，相当于优惠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元，算下来每盒才</w:t>
      </w:r>
      <w:r>
        <w:rPr>
          <w:rFonts w:cs="宋体;SimSun" w:ascii="宋体;SimSun" w:hAnsi="宋体;SimSun"/>
        </w:rPr>
        <w:t>37.66</w:t>
      </w:r>
      <w:r>
        <w:rPr>
          <w:rFonts w:ascii="宋体;SimSun" w:hAnsi="宋体;SimSun" w:cs="宋体;SimSun"/>
        </w:rPr>
        <w:t>元，一盒省了</w:t>
      </w: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元。杨大爷爽快的拿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疗程清肺止咳丸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盒阿莫西林胶囊。我叮嘱他，先用开水将清肺止咳丸泡一泡后，和阿莫西林饭后服用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现在回家后立马喝支正气液，冲一袋板蓝根喝。这夏季平时可每天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支正气液，隔</w:t>
      </w: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天冲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袋板蓝根喝，提前做好预暑工作。每天多喝温开水，饮食清淡易消化，早晚多散步运动，呼吸自然新鲜空气。最后杨大爷高高兴兴的拎着一大包药走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48:00Z</dcterms:created>
  <dc:creator>微软用户</dc:creator>
  <dc:description/>
  <cp:keywords/>
  <dc:language>en-US</dc:language>
  <cp:lastModifiedBy>微软用户</cp:lastModifiedBy>
  <dcterms:modified xsi:type="dcterms:W3CDTF">2015-08-06T07:32:00Z</dcterms:modified>
  <cp:revision>17</cp:revision>
  <dc:subject/>
  <dc:title>藏药案例分享</dc:title>
</cp:coreProperties>
</file>