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药品质量安全心得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药品，作为一种特殊的商品，直接关系着人民群众的身体健康和生命安全，确保药品的安全就是最大的确保民生的安全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们</w:t>
      </w:r>
      <w:r>
        <w:rPr>
          <w:sz w:val="24"/>
          <w:szCs w:val="24"/>
          <w:lang w:eastAsia="zh-CN"/>
        </w:rPr>
        <w:t>发现了</w:t>
      </w:r>
      <w:r>
        <w:rPr>
          <w:sz w:val="24"/>
          <w:szCs w:val="24"/>
        </w:rPr>
        <w:t>许多在书本上没有的事件及知识，让我更加深刻的理解了“药品安全”这四个字的沉重含义。</w:t>
      </w:r>
      <w:r>
        <w:rPr>
          <w:sz w:val="24"/>
          <w:szCs w:val="24"/>
          <w:lang w:eastAsia="zh-CN"/>
        </w:rPr>
        <w:t>这些年</w:t>
      </w:r>
      <w:r>
        <w:rPr>
          <w:sz w:val="24"/>
          <w:szCs w:val="24"/>
        </w:rPr>
        <w:t>在媒体上报到的关于药品安全的重大事件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件，导致了许许多多的无辜群众致死致残，这其中的血与泪</w:t>
      </w:r>
      <w:r>
        <w:rPr>
          <w:sz w:val="24"/>
          <w:szCs w:val="24"/>
          <w:lang w:eastAsia="zh-CN"/>
        </w:rPr>
        <w:t>深深</w:t>
      </w:r>
      <w:r>
        <w:rPr>
          <w:sz w:val="24"/>
          <w:szCs w:val="24"/>
        </w:rPr>
        <w:t>的震惊了我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经过</w:t>
      </w:r>
      <w:r>
        <w:rPr>
          <w:sz w:val="24"/>
          <w:szCs w:val="24"/>
          <w:lang w:eastAsia="zh-CN"/>
        </w:rPr>
        <w:t>进一步</w:t>
      </w:r>
      <w:r>
        <w:rPr>
          <w:sz w:val="24"/>
          <w:szCs w:val="24"/>
        </w:rPr>
        <w:t>的了解，有一些是由于人员的失误导致。药品安全关系民生，关系着人民群众的安全。作为特殊的商品，我们不应该只看到它利润的一部分，更应该看到的是它治病救人的那部分，这才是药品真正的特殊之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对于那些只看到药品利润而不顾药品安全质量的人，只能说他们没有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做人的基本责任和道德。近年来，药品安全事件频发，在我看来，不</w:t>
      </w:r>
      <w:r>
        <w:rPr>
          <w:sz w:val="24"/>
          <w:szCs w:val="24"/>
          <w:lang w:eastAsia="zh-CN"/>
        </w:rPr>
        <w:t>止</w:t>
      </w:r>
      <w:r>
        <w:rPr>
          <w:sz w:val="24"/>
          <w:szCs w:val="24"/>
        </w:rPr>
        <w:t>是体现出了药品安全生产的问题，同时也体现出了国家对于药品安全的重视，所以把许多隐藏起来的事件抓了出来，进行了严惩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《国家药品安全“十二五”规划》的出台，正是表明了国家对药品安全的重视，国家食品药品监管局关于药品安全“黑名单”的规定，更让我了解了处理药品安全事件的决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相信经过以后越来越规范化的管理与监管，我们国家的药品监管措施制度将会越来越完善，药品安全也将得到保障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药品安全，关系民生。我们作为与药品相关的工作人员，更应把握好自己心中的那把道德的尺，尽自己最大的努力，为药品的安全流通与使用上上属于自己的一道保险，保护人民群众的用药安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2015.08.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sz w:val="24"/>
          <w:szCs w:val="24"/>
          <w:lang w:val="en-US" w:eastAsia="zh-CN"/>
        </w:rPr>
        <w:t>观音桥肖梦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缩写"/>
    <w:basedOn w:val="Style14"/>
    <w:qFormat/>
    <w:rPr/>
  </w:style>
  <w:style w:type="character" w:styleId="Bdsmore">
    <w:name w:val="bds_more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Bdsnopic1">
    <w:name w:val="bds_nopic1"/>
    <w:basedOn w:val="Style14"/>
    <w:qFormat/>
    <w:rPr/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No62">
    <w:name w:val="no6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Topicon">
    <w:name w:val="top-icon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42">
    <w:name w:val="no4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52">
    <w:name w:val="no5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No72">
    <w:name w:val="no7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Uibzbghover1">
    <w:name w:val="ui-bz-bg-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3:00Z</dcterms:created>
  <dc:creator>gyq</dc:creator>
  <dc:description/>
  <dc:language>en-US</dc:language>
  <cp:lastModifiedBy>gyq</cp:lastModifiedBy>
  <dcterms:modified xsi:type="dcterms:W3CDTF">2015-08-05T10:39:43Z</dcterms:modified>
  <cp:revision>2</cp:revision>
  <dc:subject/>
  <dc:title>                              药品质量安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