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.8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：您好，我很遗憾自己在这个时候向公司正式提出离职，我因经济危机的影响和家庭原因，无法再继续工作下去，经慎重考虑之后，特此提出申请，我自愿申请辞职，望批准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，请领导批示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李可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5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</w:t>
            </w:r>
          </w:p>
          <w:p>
            <w:pPr>
              <w:pStyle w:val="Normal"/>
              <w:tabs>
                <w:tab w:val="clear" w:pos="500"/>
                <w:tab w:val="left" w:pos="52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谭庆娟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8.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11-01T18:27:00Z</cp:lastPrinted>
  <dcterms:modified xsi:type="dcterms:W3CDTF">2015-08-05T09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