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提高质量诚信意识</w:t>
      </w:r>
    </w:p>
    <w:p>
      <w:pPr>
        <w:pStyle w:val="Normal"/>
        <w:ind w:firstLine="602"/>
        <w:rPr>
          <w:b/>
          <w:b/>
          <w:sz w:val="24"/>
        </w:rPr>
      </w:pPr>
      <w:r>
        <w:rPr>
          <w:b/>
          <w:sz w:val="24"/>
        </w:rPr>
        <w:t>不论对于哪一个行业来说，质量和安全都是最重要的，更何况我们药品销售，这两个字更为关键，我们销售的商品直接关系到顾客或顾客家人的身体健康，为此，我们更应该比别的行业对安全和质量二字有更深层次的理解和对待的谨慎，在发生了“三分公司</w:t>
      </w:r>
      <w:r>
        <w:rPr>
          <w:b/>
          <w:sz w:val="24"/>
        </w:rPr>
        <w:t>29</w:t>
      </w:r>
      <w:r>
        <w:rPr>
          <w:b/>
          <w:sz w:val="24"/>
        </w:rPr>
        <w:t>店水蛭事件”和</w:t>
      </w:r>
      <w:r>
        <w:rPr>
          <w:rFonts w:eastAsia="Times New Roman"/>
          <w:b/>
          <w:sz w:val="24"/>
        </w:rPr>
        <w:t xml:space="preserve"> </w:t>
      </w:r>
      <w:r>
        <w:rPr>
          <w:b/>
          <w:sz w:val="24"/>
        </w:rPr>
        <w:t>“青羊区十二桥店销售过期药品事件”后，公司领导引起了重视，重新整顿整个集团对于安全质量的谨慎度，加强药店人员对药品质量的管理，同时，我们药店销售人员也应该从这两次事件得到教训，这样的事件不仅毁坏公司信誉，让顾客对我们产生不信任，还让我们自身利益受到损害，我对于这两件事情的发生其实有两种看法，在现在对于质量管理松懈的时候发生这两件事，也是在提醒公司，提醒我们时刻不能忘记质量安全的重要性，事情已经发生，幸运的是，这两件事都没有对顾客造成大的身体伤害，否则事情的严重性就不止于此了。这也是“质量安全”对我们发出的“警告”，既然事情已经发生，我们现在要思考以后该怎么避免这样的情况发生，在平时的工作中，怎么做好自身工作，重视质量管理。其实，这其中“青羊区十二桥店销售过期药品事件”，本应该是完全可以避免的，如果我们每月检查效期认真，仔细一点，不要偷懒，在销售的过程中稍微注意一下生产日期，收银过程顾客结账不多的情况下顺眼看看效期，这些环节中任何一个人注意到效期，这个事件也就避免了，其实，有时候，销售，收银的时候，我们可以看一下药品的外包装，因为像陈旧的药品包装，她的生产日期肯定是比较旧了的，这样的药品很可能就是会发生这些事件的源头，防患于未然，在任何环节扼杀这些情况的发生。我们平时不仅要认真仔细的做好基础工作，加强自己对工作的重视程度，提高自身的专业素质，要有一份好的职业操守。以免因发生这些时间而让顾客对我们产生不信任，从而流失顾客，对门店，对公司造成不必要的损失。</w:t>
      </w:r>
    </w:p>
    <w:p>
      <w:pPr>
        <w:pStyle w:val="Normal"/>
        <w:ind w:firstLine="480"/>
        <w:rPr>
          <w:b/>
          <w:b/>
          <w:sz w:val="24"/>
        </w:rPr>
      </w:pPr>
      <w:r>
        <w:rPr>
          <w:b/>
          <w:sz w:val="24"/>
        </w:rPr>
        <w:t>质量安全意识很重要，质量安全很重要，我们一切的工作都是建立在这个观点之上，如果作为药店工作人员，连这个都做不好，那其他的一切都等于零，药品是属于一个比较特殊的商品，我们带给顾客的应该是健康和放心，所以，我们的任何销售都必须在我们能保证我们的药品没有任何质量问题的情况下销售，所以，想让我们的工作做好，销售做好，质量安全至关重要，我们要认真对待这个工作，把质量安全放在首位。</w:t>
      </w:r>
    </w:p>
    <w:p>
      <w:pPr>
        <w:pStyle w:val="Normal"/>
        <w:ind w:firstLine="480"/>
        <w:jc w:val="right"/>
        <w:rPr/>
      </w:pPr>
      <w:r>
        <w:rPr>
          <w:rFonts w:eastAsia="Times New Roman"/>
          <w:b/>
          <w:sz w:val="24"/>
        </w:rPr>
        <w:t xml:space="preserve">                                         </w:t>
      </w:r>
      <w:r>
        <w:rPr>
          <w:rFonts w:eastAsia="Times New Roman"/>
          <w:sz w:val="24"/>
        </w:rPr>
        <w:t xml:space="preserve">   </w:t>
      </w:r>
      <w:r>
        <w:rPr>
          <w:b/>
          <w:sz w:val="24"/>
        </w:rPr>
        <w:t>太极大药房</w:t>
      </w:r>
    </w:p>
    <w:p>
      <w:pPr>
        <w:pStyle w:val="Normal"/>
        <w:ind w:firstLine="480"/>
        <w:jc w:val="right"/>
        <w:rPr>
          <w:b/>
          <w:b/>
          <w:sz w:val="24"/>
        </w:rPr>
      </w:pPr>
      <w:r>
        <w:rPr>
          <w:rFonts w:eastAsia="Times New Roman"/>
          <w:b/>
          <w:sz w:val="24"/>
        </w:rPr>
        <w:t xml:space="preserve">                                            </w:t>
      </w:r>
      <w:r>
        <w:rPr>
          <w:b/>
          <w:sz w:val="24"/>
        </w:rPr>
        <w:t>华油路店</w:t>
      </w:r>
    </w:p>
    <w:p>
      <w:pPr>
        <w:pStyle w:val="Normal"/>
        <w:ind w:firstLine="480"/>
        <w:jc w:val="right"/>
        <w:rPr>
          <w:b/>
          <w:b/>
          <w:sz w:val="24"/>
        </w:rPr>
      </w:pPr>
      <w:r>
        <w:rPr>
          <w:rFonts w:eastAsia="Times New Roman"/>
          <w:b/>
          <w:sz w:val="24"/>
        </w:rPr>
        <w:t xml:space="preserve">                                            </w:t>
      </w:r>
      <w:r>
        <w:rPr>
          <w:b/>
          <w:sz w:val="24"/>
        </w:rPr>
        <w:t>余黄萍</w:t>
      </w:r>
    </w:p>
    <w:p>
      <w:pPr>
        <w:pStyle w:val="Normal"/>
        <w:ind w:firstLine="480"/>
        <w:jc w:val="right"/>
        <w:rPr>
          <w:b/>
          <w:b/>
          <w:sz w:val="24"/>
        </w:rPr>
      </w:pPr>
      <w:r>
        <w:rPr>
          <w:rFonts w:eastAsia="Times New Roman"/>
          <w:b/>
          <w:sz w:val="24"/>
        </w:rPr>
        <w:t xml:space="preserve">                                             </w:t>
      </w:r>
      <w:r>
        <w:rPr>
          <w:b/>
          <w:sz w:val="24"/>
        </w:rPr>
        <w:t>2015.08.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2:00Z</dcterms:created>
  <dc:creator>User</dc:creator>
  <dc:description/>
  <cp:keywords/>
  <dc:language>en-US</dc:language>
  <cp:lastModifiedBy>User</cp:lastModifiedBy>
  <dcterms:modified xsi:type="dcterms:W3CDTF">2015-08-05T03:40:00Z</dcterms:modified>
  <cp:revision>7</cp:revision>
  <dc:subject/>
  <dc:title/>
</cp:coreProperties>
</file>