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羊子山西路店增加货架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羊子山西路店</w:t>
            </w:r>
            <w:r>
              <w:rPr/>
              <w:t>7</w:t>
            </w:r>
            <w:r>
              <w:rPr/>
              <w:t>月重装并更换货架，更换完货架后，根据实际货品库存情况，精制袋装中药没有货架可以陈列了，现在一直摆放在中药柜台上的，为了保证最好的位置陈列和销售，同时结合门店实际场地情况，结合装修组意见，特此申请增加新的标准端头货架（宽</w:t>
            </w:r>
            <w:r>
              <w:rPr/>
              <w:t>90</w:t>
            </w:r>
            <w:r>
              <w:rPr/>
              <w:t>厘米，高</w:t>
            </w:r>
            <w:r>
              <w:rPr/>
              <w:t>135</w:t>
            </w:r>
            <w:r>
              <w:rPr/>
              <w:t>厘米）</w:t>
            </w:r>
            <w:r>
              <w:rPr/>
              <w:t>2</w:t>
            </w:r>
            <w:r>
              <w:rPr/>
              <w:t>组，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山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谢怡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8-05T09:1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