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更换打印机色带盒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因我店打印机色带盒已坏无法进行打印，影响门店日常工作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特申请更换，型号为：得实</w:t>
            </w:r>
            <w:r>
              <w:rPr>
                <w:sz w:val="28"/>
                <w:lang w:val="en-US" w:eastAsia="zh-CN"/>
              </w:rPr>
              <w:t>DS-2600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lang w:val="en-US" w:eastAsia="zh-CN"/>
              </w:rPr>
              <w:t>色带盒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8-05T08:56:1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