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7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“冷链”商品配送计划流程调整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为符合新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GSP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对“冷链”商品的管理要求，结合西部医药第三方物流配送能力，现就公司在经营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多种“冷链”商品（见冷链商品目录）的物流计划和配送作如下调整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冷链品种自本周起由西部专用车统一配送，每周三配送一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下周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）开始配送第三条线的门店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配送第一条线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配送第二条线，以此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送按三条线路配送，具体配送线路及门店清单见附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部将对冷链品种设置专门标识进行管控，不在门店日常要货计划时间重复生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一由英克系统自动生成冷链品种的计划，品种上限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。即实际配送数量为门店倒推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天销量计算月均销量减去当前库存数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计划由系统统一生成，门店不得私自更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配送门店为目前有冰箱且有冷链商品销售的门店，其余门店将不会配送，冷链品种继续禁请。如后期有门店增加经营权限，可向营运部申请备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“冷链”商品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配送计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调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10Z</dcterms:created>
  <dc:creator/>
  <dc:description/>
  <dc:language>en-US</dc:language>
  <cp:lastModifiedBy>Administrator</cp:lastModifiedBy>
  <cp:lastPrinted>2015-08-05T16:37:00Z</cp:lastPrinted>
  <dcterms:modified xsi:type="dcterms:W3CDTF">2015-08-05T08:54:19Z</dcterms:modified>
  <cp:revision>0</cp:revision>
  <dc:subject/>
  <dc:title>    为符合新版GSP对“冷链”商品的管理要求，结合西部医药第三方物流配送能力，现就公司在经营的40多种“冷链”商品（见冷链商品目录）的物流计划和配送作如下调整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