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店招维修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群和店店招下面的两节灯座由于生锈掉落，申请维修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cp:lastPrinted>2010-11-04T16:21:00Z</cp:lastPrinted>
  <dcterms:modified xsi:type="dcterms:W3CDTF">2015-08-05T07:05:3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