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交大三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养生堂、肤乐宝、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卷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9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号店自购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清风卷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9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号店自购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46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爆炸花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提前到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（除开期间团购销售合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567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）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谭庆娟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5.8.3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交大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3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3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3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31"/>
              </w:rPr>
              <w:t>粒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31"/>
              </w:rPr>
              <w:t>清火栀麦片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08-05T06:09:46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