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光华片区十二桥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超低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雅塑、撒隆巴斯、三诺、汤臣倍健、中山、万特力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、医疗器械、贵细、中药袋装、中药配方饮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心相印抽纸一提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水具一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卷纸一提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9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不锈钢双层汤锅一套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天中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1:00-15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进店消费顾客送饮用水一瓶（预计数量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、美澳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维达抽纸一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  <w:tab w:val="center" w:pos="895" w:leader="none"/>
                    </w:tabs>
                    <w:snapToGrid w:val="false"/>
                    <w:ind w:firstLine="720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录制活动语音、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49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抛开团购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3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）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3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6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995.9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莫晓菊                          填报日期：</w:t>
      </w:r>
      <w:r>
        <w:rPr>
          <w:rFonts w:cs="宋体;SimSun" w:ascii="宋体;SimSun" w:hAnsi="宋体;SimSun"/>
          <w:sz w:val="18"/>
          <w:szCs w:val="18"/>
        </w:rPr>
        <w:t>2015080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15-08-05T03:26:00Z</dcterms:modified>
  <cp:revision>23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