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rFonts w:eastAsia="Times New Roman"/>
          <w:lang w:val="en-US" w:eastAsia="zh-CN"/>
        </w:rPr>
        <w:t xml:space="preserve">                         </w:t>
      </w:r>
      <w:r>
        <w:rPr>
          <w:rFonts w:eastAsia="Times New Roman"/>
          <w:b/>
          <w:bCs/>
          <w:sz w:val="32"/>
          <w:szCs w:val="32"/>
          <w:lang w:val="en-US" w:eastAsia="zh-CN"/>
        </w:rPr>
        <w:t xml:space="preserve"> </w:t>
      </w:r>
      <w:r>
        <w:rPr>
          <w:b/>
          <w:bCs/>
          <w:sz w:val="32"/>
          <w:szCs w:val="32"/>
          <w:lang w:val="en-US" w:eastAsia="zh-CN"/>
        </w:rPr>
        <w:t>提高质量诚信意识</w:t>
      </w:r>
    </w:p>
    <w:p>
      <w:pPr>
        <w:pStyle w:val="Normal"/>
        <w:rPr>
          <w:sz w:val="28"/>
          <w:szCs w:val="28"/>
          <w:lang w:val="en-US" w:eastAsia="zh-CN"/>
        </w:rPr>
      </w:pPr>
      <w:r>
        <w:rPr>
          <w:rFonts w:eastAsia="Times New Roman"/>
          <w:lang w:val="en-US" w:eastAsia="zh-CN"/>
        </w:rPr>
        <w:t xml:space="preserve">      </w:t>
      </w:r>
      <w:r>
        <w:rPr>
          <w:sz w:val="28"/>
          <w:szCs w:val="28"/>
          <w:lang w:val="en-US" w:eastAsia="zh-CN"/>
        </w:rPr>
        <w:t>药品安全是重大的民生和公共安全问题，事关人民群众身体健康和社会和谐稳定。从社会管理的角度看，药品安全问题还包括药品质量问题对人生命健康安全的影响以及药品安全事件引发的一系列社会问题。我们作为一线的销售人员，接触的便是这最普遍的大众，在维护和销售药品的工作中我们应该怎么样来加强和提高自身的质量诚信意识呢？</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做为门店店长要担负起门店药品质量管理的总负责人，包括门店的所有药品，非药品，中药材中药饮片都是监管对象。首先要让门店员工都要树立良好的药品质量意识，让每一个人都要懂得怎么监管药品质量，平时工作怎么养护药品。其次，严格把关到达门店的每一件药品，无论是包装上还是生产批号上面都要仔细检查，最好第一时间发现问题，采取有效措施。第三就是每月分人头检查门店每一件商品的效期和表面的质量问题，杜绝门店有三个月内的效期商品存在。中药饮片是个很难管理的品种，特别是在夏天潮湿的季节，我们会每周安排人员不定期检查饮片质量，并且提前把一些易出现问题的品种采取养护措施，比如放冰箱，晾晒，在药斗里面放花椒等方法。总之，只有药品质量上面有保障，我们在门店上班才不会承担大的风险。</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在门店最多的问题便是商品效期和中药饮片发生变质和霉变现象。最后希望公司的相关部门能多配合门店，进行药品销售的相关收集，减少滞销品，有些滞销品不是门店就想让其成为滞销品的，不能盲目的给门店铺货。能够和厂家联系尽量多的解决门店近效期商品，这样，在门店也会更好的发现问题，避免“十二桥店”类似事件发生。</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希望在公司领导和门店的共同努力下，一、一定会把太极大药房越做越强。</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华泰店：但燕</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50804</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39820344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9:22Z</dcterms:created>
  <dc:creator/>
  <dc:description/>
  <dc:language>en-US</dc:language>
  <cp:lastModifiedBy>Administrator</cp:lastModifiedBy>
  <dcterms:modified xsi:type="dcterms:W3CDTF">2015-08-04T09:55:33Z</dcterms:modified>
  <cp:revision>0</cp:revision>
  <dc:subject/>
  <dc:title>                          提高质量诚信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