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对</w:t>
            </w:r>
            <w:r>
              <w:rPr>
                <w:sz w:val="28"/>
                <w:szCs w:val="20"/>
              </w:rPr>
              <w:t>民丰大道店</w:t>
            </w:r>
            <w:r>
              <w:rPr>
                <w:sz w:val="28"/>
                <w:szCs w:val="20"/>
                <w:lang w:eastAsia="zh-CN"/>
              </w:rPr>
              <w:t>贵细玻璃柜进行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民丰店目前有三组贵细玻璃柜，用于存放贵细药材及贵重商品。共有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扇玻璃门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把锁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扇木制柜门。其中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扇玻璃已经意外掉落，有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把锁扣已坏，造成玻璃门松动。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木制柜门损坏掉落，存在着较大的货品及人身安全隐患，特此申请对我店贵细柜进行维修，更换破损玻璃、柜门、锁，固定玻璃门、锁扣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  <w:lang w:val="en-US" w:eastAsia="zh-CN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sz w:val="28"/>
              </w:rPr>
              <w:t>蒋雪琴</w:t>
            </w:r>
            <w:r>
              <w:rPr>
                <w:sz w:val="28"/>
                <w:lang w:eastAsia="zh-CN"/>
              </w:rPr>
              <w:t>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8-04T15:13:04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