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新场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场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（特价单品广告品种除外）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送    雕牌洗衣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送 毛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 送 心相印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美澳健、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任意两瓶或两瓶以上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参与送东西）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或两件以上任意组合，可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！（不参与送东西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享受送东西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）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96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毛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场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;2467.1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;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;50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场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胡淑瑛   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8-04T13:0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