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富民店，新场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大邑新场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场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（特价单品广告品种除外）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eastAsia="zh-CN"/>
                    </w:rPr>
                    <w:t>二、满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牌洗衣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心相印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美澳健、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任意两瓶或两瓶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折（不参与送东西）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或两件以上任意组合，可享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！（不参与送东西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单品活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限时抢购活动的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享受送东西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96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毛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场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;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;2467.1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;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;50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场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淑瑛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8-04T12:49:43Z</dcterms:modified>
  <cp:revision>4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