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大邑邛崃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富民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/>
        <w:t>店活动申请表</w:t>
      </w:r>
    </w:p>
    <w:tbl>
      <w:tblPr>
        <w:tblW w:w="95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520"/>
      </w:tblGrid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5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大邑富民店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清凉一夏，感恩回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大邑富民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香丹清，锌钙特</w:t>
            </w:r>
          </w:p>
        </w:tc>
      </w:tr>
      <w:tr>
        <w:trPr>
          <w:trHeight w:val="193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满省活动：全场 满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1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4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7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588"/>
              <w:gridCol w:w="7356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汤臣倍健、自然之宝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：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     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第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            </w:t>
                  </w:r>
                </w:p>
              </w:tc>
            </w:tr>
            <w:tr>
              <w:trPr/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及贵细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两件或两件以上任意组合，可享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优惠！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  <w:tc>
                <w:tcPr>
                  <w:tcW w:w="7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品活动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限时抢购活动单品活动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超低特价品种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限时抢购活动的品种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门店员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条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店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.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5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份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店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8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张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店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26.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会员特价不参加</w:t>
            </w:r>
          </w:p>
        </w:tc>
      </w:tr>
      <w:tr>
        <w:trPr>
          <w:trHeight w:val="90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富民店：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46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9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富民店：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54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6</w:t>
            </w:r>
          </w:p>
        </w:tc>
      </w:tr>
      <w:tr>
        <w:trPr>
          <w:trHeight w:val="31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填报人：付曦                       填报日期： 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cp:keywords/>
  <dc:language>en-US</dc:language>
  <cp:lastModifiedBy>微软用户</cp:lastModifiedBy>
  <dcterms:modified xsi:type="dcterms:W3CDTF">2015-08-04T03:04:00Z</dcterms:modified>
  <cp:revision>2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