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中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95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20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，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邛崃中心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美澳健、中二</w:t>
            </w:r>
          </w:p>
        </w:tc>
      </w:tr>
      <w:tr>
        <w:trPr>
          <w:trHeight w:val="19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美澳健、汤臣倍健、自然之宝、千林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两瓶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（低价原装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                                    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单品：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见附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89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8"/>
                    <w:gridCol w:w="1278"/>
                    <w:gridCol w:w="1278"/>
                    <w:gridCol w:w="1278"/>
                    <w:gridCol w:w="1279"/>
                    <w:gridCol w:w="1279"/>
                    <w:gridCol w:w="1279"/>
                  </w:tblGrid>
                  <w:tr>
                    <w:trPr/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考核价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活动类型</w:t>
                        </w:r>
                      </w:p>
                    </w:tc>
                  </w:tr>
                  <w:tr>
                    <w:trPr/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0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0"/>
                          </w:rPr>
                          <w:t>ID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0"/>
                          </w:rPr>
                          <w:t>货品名称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0"/>
                          </w:rPr>
                          <w:t>规格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0"/>
                          </w:rPr>
                          <w:t>厂家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原价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</w:rPr>
                          <w:t>考核价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righ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31165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远红外磁疗贴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7.5cmx11cmx1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贴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x2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ZS-D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腰椎间盘突出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山东朱氏堂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8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5.7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righ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31166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远红外磁疗贴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7.5cmx11cmx1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贴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x2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袋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ZS-B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肩周炎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山东朱氏堂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8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5.81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righ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31167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远红外磁疗贴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7.5cmx11cmx1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贴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x2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ZS-G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软组织损伤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山东朱氏堂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8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5.81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righ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3116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远红外磁疗贴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7.5cmx11cmx1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贴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x2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ZS-C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骨质增生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山东朱氏堂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8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5.81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righ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31169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远红外磁疗贴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7.5cmx11cmx1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贴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x2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袋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kern w:val="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ZS-A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颈椎病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山东朱氏堂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8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5.81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righ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31170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远红外磁疗贴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7.5cmx11cmx1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贴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x2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ZS-E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关节炎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山东朱氏堂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8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5.81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righ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50175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远红外跌打损伤贴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9.5cmx12.5cmx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贴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贵州苗药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42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6.5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righ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50176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远红外风湿关节炎痛贴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9.5cmx12.5cmx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贴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贵州苗药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42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6.5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righ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50177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远红外颈椎病康复贴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9.5cmx12.5cmx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贴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贵州苗药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42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6.5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righ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5017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*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远红外腰痛贴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9.5cmx12.5cmx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贴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贵州苗药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42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6.5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righ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50179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远红外骨质增生贴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9.5cmx12.5cmx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贴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贵州苗药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42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6.5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righ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50180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远红外肩周炎痛贴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9.5cmx12.5cmx6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贴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贵州苗药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42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6.5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righ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47683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藿香正气口服液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0mlx10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支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涪陵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7.8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9.8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righ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124803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金银花露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340ml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</w:rPr>
                          <w:t>湖北宏源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3.5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</w:rPr>
                          <w:t>2.09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7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7"/>
                    <w:gridCol w:w="1759"/>
                    <w:gridCol w:w="17"/>
                    <w:gridCol w:w="1572"/>
                    <w:gridCol w:w="1380"/>
                    <w:gridCol w:w="7"/>
                    <w:gridCol w:w="617"/>
                    <w:gridCol w:w="7"/>
                    <w:gridCol w:w="1152"/>
                    <w:gridCol w:w="454"/>
                  </w:tblGrid>
                  <w:tr>
                    <w:trPr>
                      <w:trHeight w:val="360" w:hRule="atLeast"/>
                    </w:trPr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776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x5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袋Ⅰ型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成都卫材厂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222</w:t>
                        </w:r>
                      </w:p>
                    </w:tc>
                    <w:tc>
                      <w:tcPr>
                        <w:tcW w:w="17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mlx6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四川通园制药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365</w:t>
                        </w:r>
                      </w:p>
                    </w:tc>
                    <w:tc>
                      <w:tcPr>
                        <w:tcW w:w="17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三黄片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河南百泉制药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.8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2908</w:t>
                        </w:r>
                      </w:p>
                    </w:tc>
                    <w:tc>
                      <w:tcPr>
                        <w:tcW w:w="17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酚酞片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0mgx10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山西亨瑞达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7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7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漳州水仙药业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9577</w:t>
                        </w:r>
                      </w:p>
                    </w:tc>
                    <w:tc>
                      <w:tcPr>
                        <w:tcW w:w="17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人丹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.725g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广州王老吉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9559</w:t>
                        </w:r>
                      </w:p>
                    </w:tc>
                    <w:tc>
                      <w:tcPr>
                        <w:tcW w:w="17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十滴水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mlx1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四川通园制药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9442</w:t>
                        </w:r>
                      </w:p>
                    </w:tc>
                    <w:tc>
                      <w:tcPr>
                        <w:tcW w:w="17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西瓜霜润喉片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.6gx20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粒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桂林三金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.7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832</w:t>
                        </w:r>
                      </w:p>
                    </w:tc>
                    <w:tc>
                      <w:tcPr>
                        <w:tcW w:w="177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复方醋酸地塞米松乳膏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皮炎平软膏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20g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华润三九</w:t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613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;SimSun" w:hAnsi="宋体;SimSu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特价</w:t>
                        </w:r>
                        <w:r>
                          <w:rPr>
                            <w:rFonts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Arial"/>
                            <w:sz w:val="18"/>
                            <w:szCs w:val="18"/>
                          </w:rPr>
                          <w:t>6.90</w:t>
                        </w:r>
                      </w:p>
                    </w:tc>
                  </w:tr>
                  <w:tr>
                    <w:trPr/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7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615" w:leader="none"/>
                          </w:tabs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5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任会茹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周贤果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不参加</w:t>
            </w:r>
          </w:p>
        </w:tc>
      </w:tr>
      <w:tr>
        <w:trPr>
          <w:trHeight w:val="9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78,49850,16216,265,1827,11203,2015,3885,31356,30337,97739,4077,14608,15238,2025,3564,272,1290,10185,19946,16185,15308,17276,40989,13609,16571,17023,40995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97739,127343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20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21580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3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   任会茹                      填报日期： </w:t>
      </w:r>
      <w:r>
        <w:rPr>
          <w:rFonts w:cs="宋体;SimSun" w:ascii="宋体;SimSun" w:hAnsi="宋体;SimSun"/>
          <w:sz w:val="18"/>
          <w:szCs w:val="18"/>
        </w:rPr>
        <w:t>2015.8.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DELL</cp:lastModifiedBy>
  <dcterms:modified xsi:type="dcterms:W3CDTF">2015-08-04T12:1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