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安仁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满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   ； 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；     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美澳健、汤臣倍健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意两件或两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及贵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意两件或两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参与送东西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时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高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群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TJDYF-DYARD</cp:lastModifiedBy>
  <dcterms:modified xsi:type="dcterms:W3CDTF">2015-08-04T10:01:03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