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  <w:bookmarkStart w:id="0" w:name="RANGE!A1%3AA24"/>
      <w:bookmarkStart w:id="1" w:name="RANGE!A1%3AA24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230505</wp:posOffset>
                </wp:positionV>
                <wp:extent cx="4191000" cy="317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3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太极大药房连锁有限公司华阳正东中街店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收款员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4138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==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祝您健康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==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==================================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顾客姓名：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2015-08-03  1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品名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藿香正气口服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0   13.50   945.0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==================================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应收金额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45.00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实收金额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945.0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优惠金额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药品属特殊商品，请慎重选购！若无质量问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题，概不退还！祝您健康！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咨询电话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8564012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50.35pt;mso-wrap-distance-left:9pt;mso-wrap-distance-right:9pt;mso-wrap-distance-top:0pt;mso-wrap-distance-bottom:0pt;margin-top:18.15pt;mso-position-vertical-relative:page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3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太极大药房连锁有限公司华阳正东中街店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收款员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413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==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祝您健康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==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==================================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顾客姓名：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2015-08-03  1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 xml:space="preserve">品名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藿香正气口服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0   13.50   945.00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0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==================================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应收金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 xml:space="preserve">945.00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实收金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945.00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优惠金额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药品属特殊商品，请慎重选购！若无质量问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题，概不退还！祝您健康！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咨询电话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85640120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2:00Z</dcterms:created>
  <dc:creator>微软用户</dc:creator>
  <dc:description/>
  <cp:keywords/>
  <dc:language>en-US</dc:language>
  <cp:lastModifiedBy>微软用户</cp:lastModifiedBy>
  <cp:lastPrinted>2015-08-03T13:48:00Z</cp:lastPrinted>
  <dcterms:modified xsi:type="dcterms:W3CDTF">2015-08-04T10:52:00Z</dcterms:modified>
  <cp:revision>126</cp:revision>
  <dc:subject/>
  <dc:title>太极大药房连锁有限公司华阳正东中街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