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桐君阁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3</w:t>
      </w:r>
      <w:r>
        <w:rPr>
          <w:rFonts w:ascii="仿宋_GB2312" w:hAnsi="仿宋_GB2312" w:eastAsia="仿宋_GB2312"/>
          <w:sz w:val="32"/>
          <w:szCs w:val="32"/>
        </w:rPr>
        <w:t>号           签发人：</w:t>
      </w:r>
      <w:r>
        <w:rPr>
          <w:rFonts w:ascii="楷体_GB2312" w:hAnsi="楷体_GB2312" w:eastAsia="楷体_GB2312"/>
          <w:sz w:val="32"/>
          <w:szCs w:val="32"/>
        </w:rPr>
        <w:t>袁永红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零售系统员工开展太极集团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骨干产品知识竞赛活动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各零售公司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提升员工素质，促进集团骨干产品的销售，经公司工会研究决定，拟组织公司零售系统员工开展太极集团骨干产品知识竞赛活动，现将相关事宜通知如下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参赛人员范围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零售参赛公司：连锁公司各分公司（含西部医药、十一分公司）、四川太极大药房、天诚大药房、永川公司、涪陵医总、德阳大中、德阳荣升、自贡医药公司零售业态员工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竞赛内容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团公司骨干产品知识、销售技巧（零售系统太极集团骨干产品知识竞赛品种范围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比赛方式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初赛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参赛公司做好动员组织工作，分别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组织完成本单位初赛，选拔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人员组队参加股份公司决赛（案例分享、情景模拟环节参赛人员可不重复）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决赛时间、地点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股份公司决赛暂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在公司四楼大会议室举行（时间、地点调整另行通知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决赛程序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必答环节：采用闭卷方式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活动规则：事先把每组问题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组）装进信封里面，每个信封上有一个号码，让参赛队选择号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由选择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然后在规定的时间内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）进行作答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环节占决赛成绩的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选手总成绩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参加人数</w:t>
      </w:r>
      <w:r>
        <w:rPr>
          <w:rFonts w:eastAsia="仿宋_GB2312" w:ascii="仿宋_GB2312" w:hAnsi="仿宋_GB2312"/>
          <w:sz w:val="32"/>
          <w:szCs w:val="32"/>
        </w:rPr>
        <w:t>*25%=</w:t>
      </w:r>
      <w:r>
        <w:rPr>
          <w:rFonts w:ascii="仿宋_GB2312" w:hAnsi="仿宋_GB2312" w:eastAsia="仿宋_GB2312"/>
          <w:sz w:val="32"/>
          <w:szCs w:val="32"/>
        </w:rPr>
        <w:t>必答环节得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抢答环节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分两轮进行抢答（每轮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参赛公司、共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名参赛选手）：每轮抢答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题、每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答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题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答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题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主持人出题、宣布开始后选手进行抢答，最先抢答者得到答题机会，提前抢答者失去本题答题资格。如参赛者在规定的时间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）内回答不上或者回答错误则由主持人宣布正确答案后，进行下一题的抢答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环节占决赛成绩的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总成绩</w:t>
      </w:r>
      <w:r>
        <w:rPr>
          <w:rFonts w:eastAsia="仿宋_GB2312" w:ascii="仿宋_GB2312" w:hAnsi="仿宋_GB2312"/>
          <w:sz w:val="32"/>
          <w:szCs w:val="32"/>
        </w:rPr>
        <w:t>*25%=</w:t>
      </w:r>
      <w:r>
        <w:rPr>
          <w:rFonts w:ascii="仿宋_GB2312" w:hAnsi="仿宋_GB2312" w:eastAsia="仿宋_GB2312"/>
          <w:sz w:val="32"/>
          <w:szCs w:val="32"/>
        </w:rPr>
        <w:t>抢答环节得分，未抢答本环节不加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集团骨干产品销售案例分享环节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环节由各组队集体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代表就本单位或本人在集团骨干产品销售中的成功案例进行分享，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内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环节占决赛成绩的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总成绩</w:t>
      </w:r>
      <w:r>
        <w:rPr>
          <w:rFonts w:eastAsia="仿宋_GB2312" w:ascii="仿宋_GB2312" w:hAnsi="仿宋_GB2312"/>
          <w:sz w:val="32"/>
          <w:szCs w:val="32"/>
        </w:rPr>
        <w:t>*25%=</w:t>
      </w:r>
      <w:r>
        <w:rPr>
          <w:rFonts w:ascii="仿宋_GB2312" w:hAnsi="仿宋_GB2312" w:eastAsia="仿宋_GB2312"/>
          <w:sz w:val="32"/>
          <w:szCs w:val="32"/>
        </w:rPr>
        <w:t>案例分享环节得分，未参加本环节不加分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集团骨干产品销售情景模拟环节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规则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参赛集体自行选择集团骨干产品（以太极水、天胶等为例），销售对象进行现场模拟销售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规定时间内将产品成功销售的，根据选手现场表现，由评委评分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环节占决赛成绩的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总成绩</w:t>
      </w:r>
      <w:r>
        <w:rPr>
          <w:rFonts w:eastAsia="仿宋_GB2312" w:ascii="仿宋_GB2312" w:hAnsi="仿宋_GB2312"/>
          <w:sz w:val="32"/>
          <w:szCs w:val="32"/>
        </w:rPr>
        <w:t>*25%=</w:t>
      </w:r>
      <w:r>
        <w:rPr>
          <w:rFonts w:ascii="仿宋_GB2312" w:hAnsi="仿宋_GB2312" w:eastAsia="仿宋_GB2312"/>
          <w:sz w:val="32"/>
          <w:szCs w:val="32"/>
        </w:rPr>
        <w:t>情景模拟环节得分，未参加本环节不加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活动工作组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杨秀兰，副组长：黎涛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委：桐君阁大药房连锁公司、四川太极大药房连锁公司、四川天诚大药房连锁公司、涪陵医药公司、永川中药材公司负责人、工会主席，德阳大中、德阳荣升、自贡医药公司工会主席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肖进、黄星明、曹云、黄梦佳、程荣、杜红娟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组织：股份公司工会负责活动筹备、联络、表彰及太极水的竞赛试题命题工作，零售部负责集团骨干产品命题及拟定各环节评分细则，管理部负责活动现场主持、现场计分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奖项设置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单项奖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答题环节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：奖励现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题环节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：奖励现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题环节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：奖励现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案例分享环节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：奖励现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案例分享环节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：奖励现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案例分享环节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：奖励现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情景模拟环节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：奖励现金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情景模拟环节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：奖励现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情景模拟环节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：奖励现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集体奖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：奖励现金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：奖励现金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：奖励现金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集体参与奖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奖励现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要求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单位组队队员须是本单位职工，不许派外员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由各单位工会、人事部门等相关部门做好组织发动及赛前培训工作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各公司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向股份公司工会报送决赛组队参加人员情况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程荣、肖进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988529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89885220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89885201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零售系统太极集团骨干产品知识竞赛品种范围</w:t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太极集团重点产品知识试题及答案</w:t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太极水知识试题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桐君阁股份有限公司</w:t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集团公司工会，党办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重庆桐君阁股份有限公司办公室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拟稿：程荣                       核稿：肖进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7:00Z</dcterms:created>
  <dc:creator>微软用户</dc:creator>
  <dc:description/>
  <cp:keywords/>
  <dc:language>en-US</dc:language>
  <cp:lastModifiedBy>微软用户</cp:lastModifiedBy>
  <cp:lastPrinted>2015-07-06T18:14:00Z</cp:lastPrinted>
  <dcterms:modified xsi:type="dcterms:W3CDTF">2015-07-22T10:17:00Z</dcterms:modified>
  <cp:revision>2</cp:revision>
  <dc:subject/>
  <dc:title>桐君阁发〔2015〕253号           签发人：袁永红</dc:title>
</cp:coreProperties>
</file>