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769,69777,70682,70394,.70928,115218,115220,115219,73578,74402,74400,69778,93860,70926,73619,47455,99951,47456,47454,99949,65806,73543,64250,67696,69274,69947,67453,67409,67405,122752,132252,48938,73433,69951,69266,94168,67414,94192,109534,114881,22623,67413,47788,67440,127755,48937,22406,21883,67700,104642,1513,49939,2307,117363,14393,46770,121488,122375,5392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6809,15208,84940,15286,119406,119410,119413,119411,95332,118867,139198,136523,101891,137359,137337,126314,138584,115811,91451,86999,114224,123721,114226,114229,13546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9:00Z</dcterms:created>
  <dc:creator>123</dc:creator>
  <dc:description/>
  <dc:language>en-US</dc:language>
  <cp:lastModifiedBy>123</cp:lastModifiedBy>
  <dcterms:modified xsi:type="dcterms:W3CDTF">2015-08-04T07:49:36Z</dcterms:modified>
  <cp:revision>2</cp:revision>
  <dc:subject/>
  <dc:title>药品价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