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光华片区购置冷藏柜（冰箱）设施设备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我片区浣花滨河路，温江政通东路店无冷藏柜，现申请每个门店增加一台冰箱，用于门店冷藏药品，预计需冷藏药品（妈咪爱，整肠生，金双歧，胰岛素系列）销售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翻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5-02-06T14:24:00Z</cp:lastPrinted>
  <dcterms:modified xsi:type="dcterms:W3CDTF">2015-08-04T05:44:07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