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/>
        <w:t>8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维修微波炉</w:t>
            </w:r>
            <w:r>
              <w:rPr/>
              <w:t>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我店微波炉是</w:t>
            </w:r>
            <w:r>
              <w:rPr>
                <w:lang w:val="en-US" w:eastAsia="zh-CN"/>
              </w:rPr>
              <w:t>2011</w:t>
            </w:r>
            <w:r>
              <w:rPr>
                <w:lang w:val="en-US" w:eastAsia="zh-CN"/>
              </w:rPr>
              <w:t>年开店配下来的，已使用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年时间，在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开始微波炉可以正常运作但是不能加热，特此申请维修</w:t>
            </w:r>
            <w:r>
              <w:rPr/>
              <w:t>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莎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5-08-04T04:16:3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