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马超东路活动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广场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或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5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9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上赠品水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件套为公司年中大促活动剩下的赠品，其余赠品为之前广场活动剩余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Administrator</cp:lastModifiedBy>
  <dcterms:modified xsi:type="dcterms:W3CDTF">2015-08-04T03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