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关于三江店不考核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类品种销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三江店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年初，店旁的一座桥需加固维修，封桥。禁止任何行人车辆通过，行人车辆必须绕行，导致三江店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下滑，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类品种销售不能达到去年同期，根据公司规定，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类销售未达到去年同期将扣除</w:t>
            </w:r>
            <w:r>
              <w:rPr>
                <w:rFonts w:cs="宋体;SimSun" w:ascii="宋体;SimSun" w:hAnsi="宋体;SimSun"/>
              </w:rPr>
              <w:t>TABC</w:t>
            </w:r>
            <w:r>
              <w:rPr>
                <w:rFonts w:ascii="宋体;SimSun" w:hAnsi="宋体;SimSun" w:cs="宋体;SimSun"/>
              </w:rPr>
              <w:t>品种提成。因三江店的特殊情况，特向公司申请三江店不于考核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类品种销售。请示公司领导是否批准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都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成俊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hp</cp:lastModifiedBy>
  <cp:lastPrinted>2010-12-12T08:51:00Z</cp:lastPrinted>
  <dcterms:modified xsi:type="dcterms:W3CDTF">2015-08-04T02:3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