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郫县店肖圆调整为副店长系数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郫县店原店长唐艳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辞职，唐艳辞职后一直由门店员工肖圆担任代理店长职务，该员工担任代理店长职务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至今一直认真负责，能够较好的完成公司下发的各项工作。特向公司申请肖圆担任店长期间系数调整为副店长系数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（肖园现在系数为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），请示公司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2:00Z</dcterms:created>
  <dc:creator>yida</dc:creator>
  <dc:description/>
  <cp:keywords/>
  <dc:language>en-US</dc:language>
  <cp:lastModifiedBy>hp</cp:lastModifiedBy>
  <cp:lastPrinted>2010-12-12T08:51:00Z</cp:lastPrinted>
  <dcterms:modified xsi:type="dcterms:W3CDTF">2015-08-04T03:21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