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西部店急需更换药品冷藏柜</w:t>
            </w:r>
            <w:r>
              <w:rPr/>
              <w:t>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因西部店药品冷藏柜已经多次故障维修，最近的一次</w:t>
            </w:r>
            <w:r>
              <w:rPr>
                <w:lang w:val="en-US" w:eastAsia="zh-CN"/>
              </w:rPr>
              <w:t>8.2</w:t>
            </w:r>
            <w:r>
              <w:rPr>
                <w:lang w:val="en-US" w:eastAsia="zh-CN"/>
              </w:rPr>
              <w:t>出现故障，温度升到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摄氏度不下，门店马上联系了家电维修人员，维修人员回复：该冷藏柜已经多次维修，且下面线路老化，无法再加氟了，不上门维修，且跟前任店长（蒋雪琴）了解，此冰柜已经至少使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年了，为了保证门店药品安全，正常销售，特此申请更换一个新的药品冷藏柜！！！</w:t>
            </w:r>
            <w:r>
              <w:rPr/>
              <w:t>望领导批准！！！</w:t>
            </w:r>
            <w:r>
              <w:rPr>
                <w:lang w:eastAsia="zh-CN"/>
              </w:rPr>
              <w:t>（现在冷藏药品已经转移到沙河源店）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西部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</w:t>
            </w:r>
            <w:r>
              <w:rPr>
                <w:lang w:eastAsia="zh-CN"/>
              </w:rPr>
              <w:t>杨素芬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dc:language>en-US</dc:language>
  <cp:lastModifiedBy>Administrator</cp:lastModifiedBy>
  <cp:lastPrinted>2008-09-05T15:51:00Z</cp:lastPrinted>
  <dcterms:modified xsi:type="dcterms:W3CDTF">2015-08-04T02:56:3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