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“周末欢乐购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7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XX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cs="宋体" w:ascii="宋体" w:hAnsi="宋体"/>
          <w:b/>
          <w:sz w:val="18"/>
          <w:szCs w:val="18"/>
        </w:rPr>
        <w:t>XX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8.3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31T03:18:39Z</dcterms:modified>
  <cp:revision>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