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2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9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.7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2.5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9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5.4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.1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直接省钱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省钱还送礼，顾客比较喜欢，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活动有点仓促，很多布置不饱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尽量早点下通知，好有足够时间布置花车和特卖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政通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8:22:57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