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怡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0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7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6.5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7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937.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28.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较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宣传，在门店外面陈列堆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活动内容培训，并且随时随地抽查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药品少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进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07:0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