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    考核</w:t>
      </w:r>
      <w:r>
        <w:rPr>
          <w:rFonts w:cs="宋体;SimSun" w:ascii="宋体;SimSun" w:hAnsi="宋体;SimSun"/>
          <w:szCs w:val="21"/>
        </w:rPr>
        <w:t>8.2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.2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奎光路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2.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3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3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0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92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0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5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51%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.8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.1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4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3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09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1.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5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9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2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2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59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5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27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24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8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9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.40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智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省活动促进消费，较受顾客欢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当地情况所致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奎光路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8-31T11:45:00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