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丝街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丝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9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7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6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4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6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6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5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活动氛围按照统一要求执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本次活动效果负增长在预料中。本店周边商圈情况决定周末不太适合做活动。建议以后活动还是分各门店周边商圈情况因地制宜分批次进行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45"/>
        <w:gridCol w:w="4476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金丝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31T11:23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