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羊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.8.28-3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活动前四天日均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*3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8.28-8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76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8.24-8.27*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2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%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马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胡荣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8.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08-31T10:49:5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