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8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77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4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~ 8</w:t>
      </w:r>
      <w:r>
        <w:rPr/>
        <w:t>月</w:t>
      </w:r>
      <w:r>
        <w:rPr/>
        <w:t>2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5.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ind w:left="57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氛围良好，准备充分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较好。以气球装饰，特卖及抢购品种花车陈列货架爆炸花礼品专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当天才发邮件通知活动，立即门店人员学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学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周末欢乐购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通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31T10:28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