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西北片区员工李江重返公司任职连续购买社保和公积金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原新泰西路店员工李江于</w:t>
            </w:r>
            <w:r>
              <w:rPr/>
              <w:t>2015.5.25</w:t>
            </w:r>
            <w:r>
              <w:rPr/>
              <w:t>日离职，于</w:t>
            </w:r>
            <w:r>
              <w:rPr/>
              <w:t>7.20</w:t>
            </w:r>
            <w:r>
              <w:rPr/>
              <w:t>日又联系片区表示愿意重新回太极，结合本人意愿，且离职不久，在太极干了</w:t>
            </w:r>
            <w:r>
              <w:rPr/>
              <w:t>4</w:t>
            </w:r>
            <w:r>
              <w:rPr/>
              <w:t>年，得到了两任店长（朱朝霞和王聪）的一致认可，为了广纳人才，给予鼓励，特此申请该员工根据片区需求重新到安排的三河场店后（</w:t>
            </w:r>
            <w:r>
              <w:rPr/>
              <w:t>2015.7.26</w:t>
            </w:r>
            <w:r>
              <w:rPr/>
              <w:t>日到岗），公司可以连续购买个人社保和公积金（即从</w:t>
            </w:r>
            <w:r>
              <w:rPr/>
              <w:t>2015.8</w:t>
            </w:r>
            <w:r>
              <w:rPr/>
              <w:t>月开始购买，</w:t>
            </w:r>
            <w:r>
              <w:rPr/>
              <w:t>2015.6-7</w:t>
            </w:r>
            <w:r>
              <w:rPr/>
              <w:t>月由本人自行承担购买），望领导批准！！！</w:t>
            </w:r>
          </w:p>
          <w:p>
            <w:pPr>
              <w:pStyle w:val="Normal"/>
              <w:ind w:firstLine="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5:00Z</dcterms:created>
  <dc:creator>yida</dc:creator>
  <dc:description/>
  <cp:keywords/>
  <dc:language>en-US</dc:language>
  <cp:lastModifiedBy>User</cp:lastModifiedBy>
  <cp:lastPrinted>2013-05-06T17:40:00Z</cp:lastPrinted>
  <dcterms:modified xsi:type="dcterms:W3CDTF">2015-08-31T09:45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