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北片区交大三店</w:t>
            </w:r>
            <w:r>
              <w:rPr/>
              <w:t>9</w:t>
            </w:r>
            <w:r>
              <w:rPr/>
              <w:t>月持续活动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因交大三店考虑周边私人药房竞争较大，且价格便宜，最具竞争的具体情况：华安堂可以议价，不好把握，康福泰是有会员</w:t>
            </w:r>
            <w:r>
              <w:rPr/>
              <w:t>8.8</w:t>
            </w:r>
            <w:r>
              <w:rPr/>
              <w:t>折，每月逢六</w:t>
            </w:r>
            <w:r>
              <w:rPr/>
              <w:t>7.5</w:t>
            </w:r>
            <w:r>
              <w:rPr/>
              <w:t>折，为了更好地吸引客流，不流失顾客，综合门店全体人员斟酌意见后，特此申请</w:t>
            </w:r>
            <w:r>
              <w:rPr/>
              <w:t>9.1-9.30</w:t>
            </w:r>
            <w:r>
              <w:rPr/>
              <w:t>日持续搞一个月的全场满</w:t>
            </w:r>
            <w:r>
              <w:rPr/>
              <w:t>58</w:t>
            </w:r>
            <w:r>
              <w:rPr/>
              <w:t>元省</w:t>
            </w:r>
            <w:r>
              <w:rPr/>
              <w:t>5</w:t>
            </w:r>
            <w:r>
              <w:rPr/>
              <w:t>元，最高省</w:t>
            </w:r>
            <w:r>
              <w:rPr/>
              <w:t>25</w:t>
            </w:r>
            <w:r>
              <w:rPr/>
              <w:t>元（特价，特列，已经有活动的不参加），保健品系列（千林，自然之宝，汤臣）买二送一！全店人员必当尽力冲刺，实事求是，不降低毛利率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 </w:t>
            </w:r>
            <w:r>
              <w:rPr/>
              <w:t>代志斌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9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8-31T09:2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