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   号                签发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第六届见习店长训练营培训班开训的通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发的“关于第六届见习店长训练营培训班招生的通知”之后，各片区人员积极踊跃报名，经过笔试、综合评分，人事部、营运部的层层选拨及结合片区经理意见，且结合了门店实际情况，本次录取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名优秀员工进入第六届见习店长训练营培训班学习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公司决定“第六届见习店长培训班开训仪式”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行。具体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一、开训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签到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开训地点：西部多功能厅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、参训人员：详见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、开训议程：详见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、其他要求：①请参训人员届时带上</w:t>
      </w:r>
      <w:r>
        <w:rPr>
          <w:b/>
          <w:bCs/>
          <w:sz w:val="28"/>
          <w:szCs w:val="28"/>
          <w:u w:val="single"/>
        </w:rPr>
        <w:t>工作服、工作帽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sz w:val="28"/>
          <w:szCs w:val="28"/>
        </w:rPr>
        <w:t>准时进行签到；②请每位参训学员准备</w:t>
      </w:r>
      <w:r>
        <w:rPr>
          <w:b/>
          <w:sz w:val="28"/>
          <w:szCs w:val="28"/>
          <w:u w:val="single"/>
        </w:rPr>
        <w:t>笔记本电脑</w:t>
      </w:r>
      <w:r>
        <w:rPr>
          <w:b/>
          <w:sz w:val="28"/>
          <w:szCs w:val="28"/>
        </w:rPr>
        <w:t>（将电充满）</w:t>
      </w:r>
      <w:r>
        <w:rPr>
          <w:sz w:val="28"/>
          <w:szCs w:val="28"/>
        </w:rPr>
        <w:t>一台带到参训现场；③每位参训学员请准备一小段</w:t>
      </w:r>
      <w:r>
        <w:rPr>
          <w:b/>
          <w:sz w:val="28"/>
          <w:szCs w:val="28"/>
          <w:u w:val="single"/>
        </w:rPr>
        <w:t>入学感言</w:t>
      </w:r>
      <w:r>
        <w:rPr>
          <w:sz w:val="28"/>
          <w:szCs w:val="28"/>
        </w:rPr>
        <w:t>（时间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以内，包括自我介绍，入学感言，学习规划等）届时有发言环节；④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进行开训启动仪式，下午开始上课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表内所有人员</w:t>
      </w:r>
      <w:r>
        <w:rPr>
          <w:b/>
          <w:sz w:val="28"/>
          <w:szCs w:val="28"/>
          <w:u w:val="single"/>
        </w:rPr>
        <w:t>必须参加，不得请假</w:t>
      </w:r>
      <w:r>
        <w:rPr>
          <w:sz w:val="28"/>
          <w:szCs w:val="28"/>
        </w:rPr>
        <w:t>，否则将淘汰出本次培训班的学习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6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请每位参加学员带笔记本、笔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请各店店长做好排班工作。如有疑问请电讯培训科王胜军。电话：</w:t>
      </w:r>
      <w:r>
        <w:rPr>
          <w:sz w:val="28"/>
          <w:szCs w:val="28"/>
        </w:rPr>
        <w:t>69393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太极大药房培训科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见习店长      培训    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1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吴林栗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4:00Z</dcterms:created>
  <dc:creator>User</dc:creator>
  <dc:description/>
  <cp:keywords/>
  <dc:language>en-US</dc:language>
  <cp:lastModifiedBy>微软用户</cp:lastModifiedBy>
  <cp:lastPrinted>2015-08-28T15:44:00Z</cp:lastPrinted>
  <dcterms:modified xsi:type="dcterms:W3CDTF">2015-08-28T08:58:00Z</dcterms:modified>
  <cp:revision>3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