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燃灯寺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6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0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1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7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5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2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0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0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9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.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0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.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6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1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0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7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9.2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知较匆忙，宣传方面可能不是很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能提前通知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家积极性都较强，能做到主动宣传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努力做到更好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燃灯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08:51:13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