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新津外西街店离职员工蒋静和陶明星扣款的公文呈报</w:t>
            </w:r>
          </w:p>
        </w:tc>
      </w:tr>
      <w:tr>
        <w:trPr>
          <w:trHeight w:val="5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新津外西街店蒋静和陶明星于</w:t>
            </w:r>
            <w:r>
              <w:rPr>
                <w:rFonts w:eastAsia="宋体"/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宋体"/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离职，此两人在岗期间涉及以下款项未扣除：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800"/>
              <w:gridCol w:w="2115"/>
              <w:gridCol w:w="1845"/>
              <w:gridCol w:w="2445"/>
              <w:gridCol w:w="1215"/>
            </w:tblGrid>
            <w:tr>
              <w:trPr/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门店名称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员工姓名</w:t>
                  </w:r>
                </w:p>
              </w:tc>
              <w:tc>
                <w:tcPr>
                  <w:tcW w:w="6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扣款项目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合计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月中药罚款（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5.88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年中大促销活动罚款（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0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月金牌品种罚款（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9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新津外西街店（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ID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7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蒋静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7.9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9.5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37.4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新津外西街店（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ID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7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陶明星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7.9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9.5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37.4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特申请公司从此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剩余工资中扣除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3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;Arial Narrow" w:hAnsi="Arial;Arial Narrow" w:cs="Arial;Arial Narrow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8-31T08:11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